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30.11.2021 г.                                                                                                                    №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 082,9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24,4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4,4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1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44,8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18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66,7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61,2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63,7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456,3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10,4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10,4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 110,4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668,0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18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 480,6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374,3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24,4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4,4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1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1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44,8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18,2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0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66,7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61,2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63,7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456,3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10,4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10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 110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668,0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189,2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: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6:00Z</dcterms:created>
  <dc:creator>User</dc:creator>
  <dc:description/>
  <dc:language>en-US</dc:language>
  <cp:lastModifiedBy>N.Uratma</cp:lastModifiedBy>
  <cp:lastPrinted>2021-11-09T18:10:00Z</cp:lastPrinted>
  <dcterms:modified xsi:type="dcterms:W3CDTF">2021-12-02T09:06:00Z</dcterms:modified>
  <cp:revision>2</cp:revision>
  <dc:subject/>
  <dc:title/>
</cp:coreProperties>
</file>